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 O  PŘIHLÁŠENÍ  DÍTĚTE  K PRÁZDNINOVÉ  DOCHÁZ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3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dítěte :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č. 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sáno v mateřské škole :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í pojišťovna :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ie, popř.  jiná sdělení o dítěti :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řihlašuji své dítě k docházce do náhradní mateřské školy:         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701"/>
      </w:tblGrid>
      <w:tr>
        <w:trPr>
          <w:trHeight w:val="3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 xml:space="preserve">  </w:t>
            </w:r>
            <w:r>
              <w:rPr>
                <w:b/>
                <w:color w:val="FF00FF"/>
                <w:sz w:val="24"/>
                <w:szCs w:val="24"/>
              </w:rPr>
              <w:t>od – do 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Kodaňsk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242"/>
        <w:gridCol w:w="136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tec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Matka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číslo v případě potřeby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číslo v případě potřeby 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bude z mateřské školy kromě zákonných zástupců vyzvedáva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ydliště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bude z mateřské školy kromě zákonných zástupců vyzvedáva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ydliště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sz w:val="18"/>
                <w:szCs w:val="18"/>
              </w:rPr>
              <w:t>v případě potřeby uveďte další zmocněné osoby na druhé straně formulář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i svým podpisem, že jsem byl/a  seznámen/a  s podmínkami prázdninové docházky svého dítěte do mateřské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:                                                                        Podpis zákonného zástupce dítět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4:00Z</dcterms:created>
  <dc:creator>Reditelka</dc:creator>
  <dc:description/>
  <cp:keywords/>
  <dc:language>en-US</dc:language>
  <cp:lastModifiedBy>Worker</cp:lastModifiedBy>
  <dcterms:modified xsi:type="dcterms:W3CDTF">2023-03-06T10:18:00Z</dcterms:modified>
  <cp:revision>3</cp:revision>
  <dc:subject/>
  <dc:title>ŽÁDOST  O  PŘIHLÁŠENÍ  DÍTĚTE  K PRÁZDNINOVÉ  DOCHÁZCE</dc:title>
</cp:coreProperties>
</file>